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.04.2016 </w:t>
        <w:tab/>
        <w:tab/>
        <w:tab/>
        <w:tab/>
        <w:tab/>
        <w:tab/>
        <w:tab/>
        <w:tab/>
        <w:tab/>
        <w:t>№ 3/4</w:t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«Соціальна підтримка Почесних громадян міста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spacing w:val="-12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  <w:t xml:space="preserve">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shd w:fill="auto" w:val="clear"/>
          <w:lang w:val="uk-UA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Соціальна підтримка Почесних громадян міста Мелітополя</w:t>
      </w:r>
      <w:r>
        <w:rPr>
          <w:sz w:val="28"/>
          <w:szCs w:val="28"/>
          <w:shd w:fill="auto" w:val="clear"/>
          <w:lang w:val="uk-UA"/>
        </w:rPr>
        <w:t>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6 рік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дається на </w:t>
      </w:r>
      <w:r>
        <w:rPr>
          <w:sz w:val="28"/>
          <w:szCs w:val="28"/>
          <w:lang w:val="ru-RU"/>
        </w:rPr>
        <w:t>постійну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Г.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ротьби з коруп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Р.В.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Секретар</w:t>
      </w:r>
      <w:r>
        <w:rPr>
          <w:sz w:val="28"/>
          <w:szCs w:val="28"/>
        </w:rPr>
        <w:t xml:space="preserve">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ab/>
        <w:tab/>
        <w:tab/>
        <w:t xml:space="preserve">                                                       М.Б. Мас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 питань діяльності виконавчих органів ради                                 Г.Г. Камлик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судової роботи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равового забезпечення                    </w:t>
      </w: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/>
        </w:rPr>
        <w:t xml:space="preserve">                                            </w:t>
      </w:r>
      <w:r>
        <w:rPr>
          <w:rFonts w:cs="Times New Roman"/>
          <w:sz w:val="28"/>
          <w:szCs w:val="28"/>
          <w:shd w:fill="FFFFFF" w:val="clear"/>
          <w:lang w:val="uk-UA"/>
        </w:rPr>
        <w:t>Я.О. Солгалова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 xml:space="preserve">та конкурсних закупівель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Л.С. Захаров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до рішення </w:t>
      </w:r>
      <w:r>
        <w:rPr>
          <w:u w:val="single"/>
        </w:rPr>
        <w:t>8</w:t>
      </w:r>
      <w:r>
        <w:rPr>
          <w:u w:val="none"/>
        </w:rPr>
        <w:t xml:space="preserve"> </w:t>
      </w:r>
      <w:r>
        <w:rPr/>
        <w:t xml:space="preserve">сесії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Запорізької області 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>V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  <w:t xml:space="preserve">від </w:t>
      </w:r>
      <w:r>
        <w:rPr>
          <w:u w:val="single"/>
        </w:rPr>
        <w:t xml:space="preserve">15.04.2016 </w:t>
      </w:r>
      <w:r>
        <w:rPr>
          <w:u w:val="none"/>
        </w:rPr>
        <w:t xml:space="preserve"> № </w:t>
      </w:r>
      <w:r>
        <w:rPr>
          <w:i/>
          <w:iCs/>
          <w:u w:val="none"/>
        </w:rPr>
        <w:t>3/4</w:t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103" w:right="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іська програма </w:t>
      </w:r>
    </w:p>
    <w:p>
      <w:pPr>
        <w:pStyle w:val="Style2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“</w:t>
      </w:r>
      <w:r>
        <w:rPr>
          <w:b/>
          <w:sz w:val="32"/>
        </w:rPr>
        <w:t>Соціальна підтримка Почесних громадян міста Мелітополя”</w:t>
      </w:r>
    </w:p>
    <w:p>
      <w:pPr>
        <w:pStyle w:val="Style20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20"/>
        <w:spacing w:lineRule="atLeast" w:line="10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spacing w:lineRule="atLeast" w:line="0"/>
        <w:jc w:val="both"/>
        <w:rPr/>
      </w:pPr>
      <w:r>
        <w:rPr>
          <w:b/>
          <w:bCs/>
          <w:sz w:val="32"/>
          <w:lang w:val="ru-RU"/>
        </w:rPr>
        <w:t xml:space="preserve">1. </w:t>
      </w:r>
      <w:r>
        <w:rPr>
          <w:b/>
          <w:bCs/>
        </w:rPr>
        <w:t>Обґрунтування  необхідності здійснення програми</w:t>
      </w:r>
    </w:p>
    <w:p>
      <w:pPr>
        <w:pStyle w:val="3"/>
        <w:spacing w:lineRule="atLeast" w:line="0"/>
        <w:ind w:left="0" w:right="0" w:firstLine="709"/>
        <w:jc w:val="both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соціально-культурний розвиток міста,  особливі заслуги перед містом у галузі промисловості, науки, культури, освіти, охорони здоров’я,  спорту, будівництва, комунального господарства та благоустро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вагомий внесок у розвиток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суттєвий внесок у захист інтересів міста та мешканців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  <w:t>активну патріотичну роботу по вихованню молоді, миротворчу, благодійну, милосердну, громадську діяльність на благо міста та мешканців мі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Підстава для розроблення:</w:t>
      </w:r>
    </w:p>
    <w:p>
      <w:pPr>
        <w:pStyle w:val="TextBodyIndent"/>
        <w:spacing w:lineRule="atLeast" w:line="0"/>
        <w:jc w:val="both"/>
        <w:rPr/>
      </w:pPr>
      <w:r>
        <w:rPr/>
        <w:t>Закон України “Про місцеве самоврядування в Україні”, рішення 52 сесії Мелітопольської міської ради ІV скликання від 30.09.2005 № 6                       “Про затвердження Положення “Про присвоєння звання “Почесний громадянин міста Мелітополя” у новій редакції” та Статуту громадської організації “Рада старійшин м.Мелітополь”, затвердженого рішенням виконавчого комітету Мелітопольської міської ради від 11.03.2004 №61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TextBodyIndent"/>
        <w:spacing w:lineRule="atLeast" w:line="0"/>
        <w:jc w:val="both"/>
        <w:rPr/>
      </w:pPr>
      <w:r>
        <w:rPr/>
        <w:t>Вшанування та щомісячна соціальна підтримка Почесних громадян міста Мелітополя та членів громадської організації “Рада старійшин м.Мелітополь”, враховуючи їх особисті вагомі внески у розвиток міста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4. Строки та етапи виконання програми</w:t>
      </w:r>
    </w:p>
    <w:p>
      <w:pPr>
        <w:pStyle w:val="TextBodyIndent"/>
        <w:spacing w:lineRule="atLeast" w:line="0"/>
        <w:jc w:val="both"/>
        <w:rPr/>
      </w:pPr>
      <w:r>
        <w:rPr/>
        <w:t>Програма виконується в один етап протягом  2016 року.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5. Перелік заходів і завдань програми</w:t>
      </w:r>
    </w:p>
    <w:p>
      <w:pPr>
        <w:pStyle w:val="TextBodyIndent"/>
        <w:spacing w:lineRule="atLeast" w:line="0"/>
        <w:jc w:val="both"/>
        <w:rPr/>
      </w:pPr>
      <w:r>
        <w:rPr/>
        <w:t>Надання щомісячної соціальної підтримки Почесним громадянам міста Мелітополя та членам громадської організації “Рада старійшин м.Мелітополь” згідно зі списком:</w:t>
      </w:r>
    </w:p>
    <w:tbl>
      <w:tblPr>
        <w:tblW w:w="98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ind w:left="0" w:right="0" w:firstLine="709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709"/>
              <w:jc w:val="both"/>
              <w:rPr/>
            </w:pPr>
            <w:r>
              <w:rPr/>
              <w:t>Домашня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left"/>
              <w:rPr/>
            </w:pPr>
            <w:r>
              <w:rPr/>
              <w:t>Мохов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/>
            </w:pPr>
            <w:r>
              <w:rPr/>
              <w:t>вул. Гризодубової, 50/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Голофаст Микола Мефо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ірова, 40/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Сірий Іг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сп. 50-річчя Перемоги, 22а/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оваль Анатолій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Московська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ушнарьов Арту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рупської, 18/1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ивошей Зінаїд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стенко, 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рючков Борис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рупської, 4/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Савьолов Анатолі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Свердлова, 39/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Різни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Бронзоса, 26/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Чабанова Юл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Шмідта, 26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0"/>
              <w:ind w:left="0" w:right="105" w:hanging="0"/>
              <w:jc w:val="left"/>
              <w:rPr/>
            </w:pPr>
            <w:r>
              <w:rPr/>
              <w:t>Павлюченко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ул. Севастопольська, 7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Ідрісова Міневе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Казарцева, 16/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Клеймьонов Петро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Р.Люксембург, 3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Дядченко Лід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ул. Фрунзе, 21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Cs w:val="28"/>
              </w:rPr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Шишманова Катерина Панте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Петровського, 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szCs w:val="28"/>
              </w:rPr>
              <w:t>Алафінова Анастас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ул. Лютнева, 235/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Василь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ердлова, 35/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 Євген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.Люксембург, 3/1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6. Джерела фінансування програм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>Фінансування Програми здійснюється за рахунок коштів міського бюджету. Головним розпорядником кощтів є виконавчий комітет Мелітопольської міської ради Запорізької області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Загальний обсяг фінансування  108 000</w:t>
      </w:r>
      <w:r>
        <w:rPr>
          <w:szCs w:val="28"/>
        </w:rPr>
        <w:t>,00 (Сто вісім тисяч)</w:t>
      </w:r>
      <w:r>
        <w:rPr>
          <w:szCs w:val="28"/>
          <w:lang w:val="ru-RU"/>
        </w:rPr>
        <w:t xml:space="preserve"> </w:t>
      </w:r>
      <w:r>
        <w:rPr>
          <w:bCs/>
        </w:rPr>
        <w:t>грн.</w:t>
      </w:r>
    </w:p>
    <w:tbl>
      <w:tblPr>
        <w:tblW w:w="9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25"/>
        <w:gridCol w:w="301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Найменування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Строки виконан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firstLine="709"/>
              <w:jc w:val="both"/>
              <w:rPr/>
            </w:pPr>
            <w:r>
              <w:rPr/>
              <w:t>Загальний обсяг фінансування, грн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плата щомісячної соціальної підтрим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ро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 осіб *500 грн * </w:t>
            </w:r>
          </w:p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 місяців = 108000,00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b/>
                <w:bCs/>
                <w:szCs w:val="28"/>
              </w:rPr>
              <w:t>108 000,00 грн.</w:t>
            </w:r>
          </w:p>
        </w:tc>
      </w:tr>
    </w:tbl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7. Очікувані результати виконання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- вшанування Почесних громадян міста Мелітополя та членів громадської організації “Рада старійшин м. Мелітополь”, враховуючи їх особисті вагомі внески у розвиток міста;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  <w:t>- поліпшення умов життя Почесних громадян міста Мелітополя та членів громадської організації “Рада старійшин м. Мелітополь”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8. Відповідальний виконавець програми та головний розпорядник коштів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/>
        <w:t xml:space="preserve">Відповідальним виконавцем програми та головним розпорядником коштів є </w:t>
      </w:r>
      <w:r>
        <w:rPr>
          <w:lang w:val="ru-RU"/>
        </w:rPr>
        <w:t>виконавчий комітет Мелітопольської міської ради Запорізької області.</w:t>
      </w:r>
    </w:p>
    <w:p>
      <w:pPr>
        <w:pStyle w:val="3"/>
        <w:widowControl/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b/>
          <w:bCs/>
          <w:lang w:val="ru-RU"/>
        </w:rPr>
        <w:t>9. Контроль за виконанням програми</w:t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/>
        <w:ind w:left="0" w:right="0" w:firstLine="709"/>
        <w:jc w:val="both"/>
        <w:rPr>
          <w:lang w:val="ru-RU"/>
        </w:rPr>
      </w:pPr>
      <w:r>
        <w:rPr>
          <w:lang w:val="ru-RU"/>
        </w:rPr>
        <w:t>Контроль за виконанням програми здійснюють постійна депутатська комісія з гуманітарних питань та боротьби з корупцією та постійна депутатська  комісія з питань бюджету та соціально-економічного розвитку міст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firstLine="709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  <w:t xml:space="preserve">Заступник начальника </w:t>
      </w:r>
    </w:p>
    <w:p>
      <w:pPr>
        <w:pStyle w:val="3"/>
        <w:ind w:left="0" w:right="0" w:hanging="0"/>
        <w:rPr/>
      </w:pPr>
      <w:r>
        <w:rPr/>
        <w:t>організаційного відділу                                                                    Г.Г. Вдовиченко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jc w:val="left"/>
        <w:rPr/>
      </w:pPr>
      <w:r>
        <w:rPr/>
        <w:t>Міський голова                                                                                  С.А. Мінько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Style20">
    <w:name w:val="Цитата"/>
    <w:basedOn w:val="Normal"/>
    <w:qFormat/>
    <w:pPr>
      <w:ind w:left="-600" w:right="7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>Admin</cp:lastModifiedBy>
  <cp:lastPrinted>2016-03-11T10:11:00Z</cp:lastPrinted>
  <dcterms:modified xsi:type="dcterms:W3CDTF">2013-07-17T07:35:00Z</dcterms:modified>
  <cp:revision>37</cp:revision>
  <dc:subject/>
  <dc:title> </dc:title>
</cp:coreProperties>
</file>